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“信用辽宁”宣传工作有关要求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省直各有关部门、各市发展改革委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为深入贯彻落实省委、省政府关于全面推动“信用辽宁”建设工作部署，根据陈政高省长有关信用工作“还要加大宣传力度，形成良好氛围”的要求，我办将以省信用中心“信用辽宁”网和《信用辽宁》刊物为依托，进一步加强信用宣传工作，同时建设“省信用宣传平台”项目，该平台除了为诚信示范企业创建活动提供网上申报、审核、评议等功能外，重点要利用“信用辽宁”网对我省诚信示范企业进行业绩宣传、企业展示、诚信数据档案管理、动态跟踪监测等活动。现对各社会信用体系建设领导小组成员单位及各市提出以下要求：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各成员单位及各市确定一名通讯员（牵头处室联络人也可），负责向省信用中心报送宣传稿件，并将通讯员的联系方式（包括姓名、电话、邮箱和</w:t>
      </w:r>
      <w:r>
        <w:rPr>
          <w:rFonts w:eastAsia="仿宋_GB2312" w:cs="Times New Roman" w:ascii="仿宋_GB2312" w:hAnsi="仿宋_GB2312"/>
          <w:sz w:val="30"/>
          <w:szCs w:val="30"/>
        </w:rPr>
        <w:t>QQ</w:t>
      </w:r>
      <w:r>
        <w:rPr>
          <w:rFonts w:ascii="仿宋_GB2312" w:hAnsi="仿宋_GB2312" w:cs="Times New Roman" w:eastAsia="仿宋_GB2312"/>
          <w:sz w:val="30"/>
          <w:szCs w:val="30"/>
        </w:rPr>
        <w:t>）以邮件的方式发送到省信用中心的邮箱。各部门通讯员的变更须及时通知省信用中心。省信用中心将每年举办一次通讯员培训班，并评选优秀通讯员。</w:t>
      </w:r>
    </w:p>
    <w:p>
      <w:pPr>
        <w:pStyle w:val="Normal"/>
        <w:tabs>
          <w:tab w:val="clear" w:pos="420"/>
          <w:tab w:val="left" w:pos="993" w:leader="none"/>
        </w:tabs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各成员单位及各市从今年第四季度起，每季度要向“信用辽宁”网至少报送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条信息，向《信用辽宁》内刊至少报送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篇稿件。省信用中心将按季度在“信用辽宁”网和内刊上公布各成员单位及各市供稿和发稿情况。</w:t>
      </w:r>
    </w:p>
    <w:p>
      <w:pPr>
        <w:pStyle w:val="Normal"/>
        <w:tabs>
          <w:tab w:val="clear" w:pos="420"/>
          <w:tab w:val="left" w:pos="993" w:leader="none"/>
        </w:tabs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各成员单位及各市报送内容包括近期相关的信用工作动态，如会议、信用工作政策法规、活动、信用评比评选等，会议和活动需提供照片。稿件以电子邮件的形式报送到省信用中心指定邮箱，并采用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格式、图片标注单独提供。 </w:t>
      </w:r>
    </w:p>
    <w:p>
      <w:pPr>
        <w:pStyle w:val="Normal"/>
        <w:tabs>
          <w:tab w:val="clear" w:pos="420"/>
          <w:tab w:val="left" w:pos="993" w:leader="none"/>
        </w:tabs>
        <w:ind w:firstLine="56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我省诚信示范企业要积极为“省信用宣传平台”提供企业业绩等展示材料和图片视频等资料，并配合“信用辽宁”网和《信用辽宁》刊物的采访工作，交流诚信工作经验、报道突出事迹、接受社会监督。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信用宣传工作是省直各成员单位的年度目标绩效考核内容，也将作为对各市政府绩效考核重要参考。望各成员单位及各市高度重视此项工作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 系 人： 李锁梅   省信用中心网刊部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电话：（</w:t>
      </w:r>
      <w:r>
        <w:rPr>
          <w:rFonts w:eastAsia="仿宋_GB2312" w:cs="Times New Roman" w:ascii="仿宋_GB2312" w:hAnsi="仿宋_GB2312"/>
          <w:sz w:val="30"/>
          <w:szCs w:val="30"/>
        </w:rPr>
        <w:t>02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31318657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31318658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投稿邮箱：</w:t>
      </w:r>
      <w:r>
        <w:rPr>
          <w:rFonts w:eastAsia="仿宋_GB2312" w:cs="Times New Roman" w:ascii="仿宋_GB2312" w:hAnsi="仿宋_GB2312"/>
          <w:sz w:val="30"/>
          <w:szCs w:val="30"/>
        </w:rPr>
        <w:t>xyln@xyln.net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传    真：（</w:t>
      </w:r>
      <w:r>
        <w:rPr>
          <w:rFonts w:eastAsia="仿宋_GB2312" w:cs="Times New Roman" w:ascii="仿宋_GB2312" w:hAnsi="仿宋_GB2312"/>
          <w:sz w:val="30"/>
          <w:szCs w:val="30"/>
        </w:rPr>
        <w:t>02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31318659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一月八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2:00Z</dcterms:created>
  <dc:creator>颖颖</dc:creator>
  <dc:description/>
  <cp:keywords/>
  <dc:language>en-US</dc:language>
  <cp:lastModifiedBy>颖颖</cp:lastModifiedBy>
  <cp:lastPrinted>2010-11-03T14:08:00Z</cp:lastPrinted>
  <dcterms:modified xsi:type="dcterms:W3CDTF">2011-03-22T02:41:00Z</dcterms:modified>
  <cp:revision>30</cp:revision>
  <dc:subject/>
  <dc:title/>
</cp:coreProperties>
</file>