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20"/>
        <w:gridCol w:w="1739"/>
        <w:gridCol w:w="3161"/>
      </w:tblGrid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：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信用状况审查意见表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8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注册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建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内容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权委托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民银行沈阳分行、辽宁省信用中心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单位为申报本次项目贴息资金，现授权辽宁省发展改革委信用管理处（省信用办）核查我单位的信用记录情况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公章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6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结果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用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                            </w:t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章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</w:t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本表需提交一式三份。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0:00Z</dcterms:created>
  <dc:creator>DELL</dc:creator>
  <dc:description/>
  <cp:keywords/>
  <dc:language>en-US</dc:language>
  <cp:lastModifiedBy>颖颖</cp:lastModifiedBy>
  <dcterms:modified xsi:type="dcterms:W3CDTF">2011-04-06T08:40:00Z</dcterms:modified>
  <cp:revision>3</cp:revision>
  <dc:subject/>
  <dc:title>附件：</dc:title>
</cp:coreProperties>
</file>