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/>
        </w:rPr>
        <w:t>辽信发〔</w:t>
      </w:r>
      <w:r>
        <w:rPr>
          <w:rFonts w:cs="华文中宋" w:ascii="仿宋_GB2312" w:hAnsi="仿宋_GB2312"/>
        </w:rPr>
        <w:t>2011</w:t>
      </w:r>
      <w:r>
        <w:rPr>
          <w:rFonts w:ascii="仿宋_GB2312" w:hAnsi="仿宋_GB2312" w:cs="华文中宋"/>
        </w:rPr>
        <w:t>〕</w:t>
      </w:r>
      <w:r>
        <w:rPr>
          <w:rFonts w:cs="华文中宋" w:ascii="仿宋_GB2312" w:hAnsi="仿宋_GB2312"/>
        </w:rPr>
        <w:t>1</w:t>
      </w:r>
      <w:r>
        <w:rPr>
          <w:rFonts w:ascii="仿宋_GB2312" w:hAnsi="仿宋_GB2312" w:cs="华文中宋"/>
        </w:rPr>
        <w:t>号</w:t>
      </w:r>
    </w:p>
    <w:p>
      <w:pPr>
        <w:pStyle w:val="Normal"/>
        <w:spacing w:lineRule="exact" w:line="700"/>
        <w:ind w:left="227" w:hanging="227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进一步推动政府关联类不良贷款</w:t>
      </w:r>
    </w:p>
    <w:p>
      <w:pPr>
        <w:pStyle w:val="Normal"/>
        <w:spacing w:lineRule="exact" w:line="700"/>
        <w:ind w:left="227" w:hanging="227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清理处置工作的通知</w:t>
      </w:r>
    </w:p>
    <w:p>
      <w:pPr>
        <w:pStyle w:val="Normal"/>
        <w:rPr>
          <w:rFonts w:ascii="仿宋_GB2312" w:hAnsi="仿宋_GB2312" w:eastAsia="华文中宋" w:cs="华文中宋"/>
          <w:b/>
          <w:b/>
          <w:sz w:val="36"/>
          <w:szCs w:val="36"/>
        </w:rPr>
      </w:pPr>
      <w:r>
        <w:rPr>
          <w:rFonts w:eastAsia="华文中宋" w:cs="华文中宋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/>
        </w:rPr>
        <w:t>各市人民政府：</w:t>
      </w:r>
    </w:p>
    <w:p>
      <w:pPr>
        <w:pStyle w:val="Normal"/>
        <w:ind w:firstLine="640"/>
        <w:rPr/>
      </w:pPr>
      <w:r>
        <w:rPr/>
        <w:t>自</w:t>
      </w:r>
      <w:r>
        <w:rPr/>
        <w:t>2010</w:t>
      </w:r>
      <w:r>
        <w:rPr/>
        <w:t>年在全省范围内开展政府关联类不良贷款清理清收工作以来，各市政府高度重视，</w:t>
      </w:r>
      <w:r>
        <w:rPr/>
        <w:t>纳入信用体系建设的重要内容，组织</w:t>
      </w:r>
      <w:r>
        <w:rPr/>
        <w:t>有关</w:t>
      </w:r>
      <w:r>
        <w:rPr/>
        <w:t>部门</w:t>
      </w:r>
      <w:r>
        <w:rPr/>
        <w:t>、</w:t>
      </w:r>
      <w:r>
        <w:rPr/>
        <w:t>各</w:t>
      </w:r>
      <w:r>
        <w:rPr/>
        <w:t>县</w:t>
      </w:r>
      <w:r>
        <w:rPr/>
        <w:t>区</w:t>
      </w:r>
      <w:r>
        <w:rPr/>
        <w:t>政府和相</w:t>
      </w:r>
      <w:r>
        <w:rPr/>
        <w:t>关银行机构</w:t>
      </w:r>
      <w:r>
        <w:rPr/>
        <w:t>进行甄别确认、</w:t>
      </w:r>
      <w:r>
        <w:rPr/>
        <w:t>研究部署，明确责任主体，并按照</w:t>
      </w:r>
      <w:r>
        <w:rPr/>
        <w:t>“</w:t>
      </w:r>
      <w:r>
        <w:rPr/>
        <w:t>区分情况、分类处置</w:t>
      </w:r>
      <w:r>
        <w:rPr/>
        <w:t>”</w:t>
      </w:r>
      <w:r>
        <w:rPr/>
        <w:t>的原则，</w:t>
      </w:r>
      <w:r>
        <w:rPr/>
        <w:t>整合各类资源，</w:t>
      </w:r>
      <w:r>
        <w:rPr/>
        <w:t>推动不良贷款清理</w:t>
      </w:r>
      <w:r>
        <w:rPr/>
        <w:t>处置。</w:t>
      </w:r>
      <w:r>
        <w:rPr/>
        <w:t>2010</w:t>
      </w:r>
      <w:r>
        <w:rPr/>
        <w:t>年，各市政府直接贷款、担保贷款和平台公司贷款形成的不良贷款清理处置工作基本完成、成效显著，为打造诚信政府、推动“信用辽宁”建设起到了积极的促进作用</w:t>
      </w:r>
      <w:r>
        <w:rPr/>
        <w:t>。</w:t>
      </w:r>
    </w:p>
    <w:p>
      <w:pPr>
        <w:pStyle w:val="Normal"/>
        <w:ind w:firstLine="640"/>
        <w:rPr/>
      </w:pPr>
      <w:r>
        <w:rPr/>
        <w:t>按照全省“信用辽宁”建设工作的部署安排，</w:t>
      </w:r>
      <w:r>
        <w:rPr/>
        <w:t>2011</w:t>
      </w:r>
      <w:r>
        <w:rPr/>
        <w:t>年重点清理国有及国有控股企业贷款、公益事业贷款和其他类贷款形成的不良贷款（有关不良贷款情况省政府金融办已下发</w:t>
      </w:r>
      <w:r>
        <w:rPr/>
        <w:t>各市</w:t>
      </w:r>
      <w:r>
        <w:rPr/>
        <w:t>）。对此项工作，各市</w:t>
      </w:r>
      <w:r>
        <w:rPr/>
        <w:t>政府</w:t>
      </w:r>
      <w:r>
        <w:rPr/>
        <w:t>要进一步提高思想认识，真正</w:t>
      </w:r>
      <w:r>
        <w:rPr/>
        <w:t>摆上重要日程，</w:t>
      </w:r>
      <w:r>
        <w:rPr/>
        <w:t>充分发挥政府的组织、协调和推动作用，</w:t>
      </w:r>
      <w:r>
        <w:rPr/>
        <w:t>确保</w:t>
      </w:r>
      <w:r>
        <w:rPr/>
        <w:t>各项</w:t>
      </w:r>
      <w:r>
        <w:rPr/>
        <w:t>工作有序推进。</w:t>
      </w:r>
      <w:r>
        <w:rPr/>
        <w:t>要</w:t>
      </w:r>
      <w:r>
        <w:rPr/>
        <w:t>按照</w:t>
      </w:r>
      <w:r>
        <w:rPr/>
        <w:t>“</w:t>
      </w:r>
      <w:r>
        <w:rPr/>
        <w:t>谁借债、谁偿还</w:t>
      </w:r>
      <w:r>
        <w:rPr/>
        <w:t>”</w:t>
      </w:r>
      <w:r>
        <w:rPr/>
        <w:t>的原则，</w:t>
      </w:r>
      <w:r>
        <w:rPr/>
        <w:t>明确偿还主体，抓紧</w:t>
      </w:r>
      <w:r>
        <w:rPr/>
        <w:t>安排部署，</w:t>
      </w:r>
      <w:r>
        <w:rPr/>
        <w:t>督促企业及时偿还银行贷款；暂时偿还有困难的，帮助和指导企业制定具体可行的还款方案，并督促抓好落实。对清偿过程中遇到的各类问题和困难，政府要积极帮助协调解决；对改制的企业，要按照“谁批准、谁负责”的原则，重新落实银行债务，</w:t>
      </w:r>
      <w:r>
        <w:rPr/>
        <w:t>依法规范企业改制行为</w:t>
      </w:r>
      <w:r>
        <w:rPr/>
        <w:t>。</w:t>
      </w:r>
      <w:r>
        <w:rPr/>
        <w:t>同时，</w:t>
      </w:r>
      <w:r>
        <w:rPr/>
        <w:t>市政府要积极协调司法部门</w:t>
      </w:r>
      <w:r>
        <w:rPr/>
        <w:t>加大案</w:t>
      </w:r>
      <w:r>
        <w:rPr/>
        <w:t>件的审理、</w:t>
      </w:r>
      <w:r>
        <w:rPr/>
        <w:t>执行力度，</w:t>
      </w:r>
      <w:r>
        <w:rPr/>
        <w:t>维护金融债权，</w:t>
      </w:r>
      <w:r>
        <w:rPr/>
        <w:t>对恶意逃废债</w:t>
      </w:r>
      <w:r>
        <w:rPr/>
        <w:t>务等典型的失信案件，要及时报省社会信用体系建设领导小组办公室按有关规定</w:t>
      </w:r>
      <w:r>
        <w:rPr/>
        <w:t>予以曝光。</w:t>
      </w:r>
    </w:p>
    <w:p>
      <w:pPr>
        <w:pStyle w:val="Normal"/>
        <w:ind w:firstLine="640"/>
        <w:rPr/>
      </w:pPr>
      <w:r>
        <w:rPr/>
        <w:t>各市于每月</w:t>
      </w:r>
      <w:r>
        <w:rPr/>
        <w:t>10</w:t>
      </w:r>
      <w:r>
        <w:rPr/>
        <w:t>日前，将政府关联类不良贷款清理处置进展情况报省政府金融办，省社会信用体系建设领导小组办公室将定期予以通报。</w:t>
      </w:r>
    </w:p>
    <w:p>
      <w:pPr>
        <w:pStyle w:val="Normal"/>
        <w:ind w:firstLine="64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省政府金融办秘书处　赵黎峰</w:t>
      </w:r>
    </w:p>
    <w:p>
      <w:pPr>
        <w:pStyle w:val="Normal"/>
        <w:ind w:firstLine="640"/>
        <w:rPr/>
      </w:pPr>
      <w:r>
        <w:rPr/>
        <w:t>联系电话：</w:t>
      </w:r>
      <w:r>
        <w:rPr/>
        <w:t>024</w:t>
      </w:r>
      <w:r>
        <w:rPr/>
        <w:t>－</w:t>
      </w:r>
      <w:r>
        <w:rPr/>
        <w:t>86903458</w:t>
      </w:r>
      <w:r>
        <w:rPr/>
        <w:t>、</w:t>
      </w:r>
      <w:r>
        <w:rPr/>
        <w:t>86897000</w:t>
      </w:r>
      <w:r>
        <w:rPr/>
        <w:t>（传真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　　　　　　　　　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一年三月二十九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4:00Z</dcterms:created>
  <dc:creator>liud</dc:creator>
  <dc:description/>
  <cp:keywords/>
  <dc:language>en-US</dc:language>
  <cp:lastModifiedBy>DELL</cp:lastModifiedBy>
  <cp:lastPrinted>2011-03-29T15:13:00Z</cp:lastPrinted>
  <dcterms:modified xsi:type="dcterms:W3CDTF">2011-03-29T09:07:00Z</dcterms:modified>
  <cp:revision>11</cp:revision>
  <dc:subject/>
  <dc:title>在“信用辽宁”建设工作会议上的讲话提纲</dc:title>
</cp:coreProperties>
</file>